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итна питања из Математике 2 за студенте Физичке хемије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јмови векторског простора и векторског подпростор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Линеарна независност вектор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База векторског простор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јам матрице и рачунске операције са матрицама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Детерминанте и својства детерминант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Инверзна матрица и својства инверзне матрице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Ранг матрице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Гаусова метода за решавање система линеарних једначин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Крамерово правило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Кронекер-Капелијева теорем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Конвергенција и апсолутна конвергенција бројевних редов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Основна својства бројевних редова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Критеријуми конвергенције бројевних редов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Равномерна конвергенција функцијских низова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Равномерна конвергенција функцијских редов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Својства униформне конвергенције функционалних низова и редова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Степени ред и интервал конвергенције степеног редо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Равномерна конвергенција степеног ред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Развијање функција у степене редове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Отворени, затворени и компактни скупови у </w:t>
      </w:r>
      <w:r>
        <w:rPr>
          <w:rFonts w:cs="Times New Roman" w:ascii="Times New Roman" w:hAnsi="Times New Roman"/>
          <w:sz w:val="28"/>
          <w:szCs w:val="28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447019451" r:id="rId2"/>
        </w:objec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Конвергенција и непрекидност функција више променљивих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Појам парцијалног извода првог реда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Појам парцијалног извода вишег ред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Градијент, Јакобијева матрица и извод сложене функције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Диференцијабилност функције више променљивих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 Локални и глобални екстремум, егзистенција екстремум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 Локални и глобални екстремум, неопходни услови екстремума првог реда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Локални и глобални екстремум, неопходни и довољни услови екстремума другог реда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>. Екстремални проблеми са ограничењим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Дефиниција вишеструког интеграла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Егзистенција и основна својства вишеструког интеграл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Интеграција над произвољном облашћу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мена променљиве у </w:t>
      </w:r>
      <w:r>
        <w:rPr>
          <w:rFonts w:cs="Times New Roman" w:ascii="Times New Roman" w:hAnsi="Times New Roman"/>
          <w:sz w:val="28"/>
          <w:szCs w:val="28"/>
          <w:lang w:val="sr-RS"/>
        </w:rPr>
        <w:t>двостру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гралу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мена променљиве у </w:t>
      </w:r>
      <w:r>
        <w:rPr>
          <w:rFonts w:cs="Times New Roman" w:ascii="Times New Roman" w:hAnsi="Times New Roman"/>
          <w:sz w:val="28"/>
          <w:szCs w:val="28"/>
          <w:lang w:val="sr-RS"/>
        </w:rPr>
        <w:t>тростру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гралу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 Појам и параметризација крив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 Дужина крив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 Криволинијски интеграл прве врс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 Криволинијски интеграл друге врс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 Независност криволинијског интеграла од пут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 Појам, параметризација и оријентација површи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 Површински интеграл прве врс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 Површински интеграл друге врс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 Гринова формула, Стоксова формула, Формула Гауса-Остроградског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 Основни појмови диференцијалних једначина, диференцијалне једначине са раздвојеним променљивим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 Основни појмови диференцијалних једначина, хомогене диференцијалне једначине</w:t>
        <w:br/>
        <w:t>45. Линеарна диференцијална једначина првог реда</w:t>
        <w:br/>
        <w:t>46. Бернулијева диференцијална једначи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 Рикатијева диференцијална једначи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 Снижавање реда диференцијалне једначине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9. Хомогене линеарне диференцијалне једначине другог реда с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антном коефицијентим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0. Нехомогене линеарне диференцијалне једначине другог реда с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антном коефицијентим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1. Линеарне диференцијалне једначине </w:t>
      </w:r>
      <w:r>
        <w:rPr>
          <w:rFonts w:cs="Times New Roman" w:ascii="Times New Roman" w:hAnsi="Times New Roman"/>
          <w:sz w:val="28"/>
          <w:szCs w:val="28"/>
          <w:lang w:val="sr-Latn-C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CS"/>
        </w:rPr>
        <w:t>т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да с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антном коефицијентим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јни догађаји и њихова вероватноћ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на вероватноћа и независни случајни догађај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а потпуне вероватноће и 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јесова формула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матичко очекивање и дисперзија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2:00Z</dcterms:created>
  <dc:creator>Boba</dc:creator>
  <dc:description/>
  <cp:keywords/>
  <dc:language>en-US</dc:language>
  <cp:lastModifiedBy>Zorica Drazic</cp:lastModifiedBy>
  <dcterms:modified xsi:type="dcterms:W3CDTF">2018-01-21T10:20:00Z</dcterms:modified>
  <cp:revision>10</cp:revision>
  <dc:subject/>
  <dc:title>Ispitna pitanja iz Matematike 2 za studente Fizičke hemije</dc:title>
</cp:coreProperties>
</file>